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7:00Z</dcterms:created>
  <dc:creator>Люка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03:00Z</dcterms:modified>
  <cp:revision>15</cp:revision>
  <dc:subject>Нострадамус</dc:subject>
  <dc:title>Нострадамус читатель ...</dc:title>
</cp:coreProperties>
</file>