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Orus Аполлон - Совокупный перевод главного текста - 1 &lt;orusapollo1.html&gt;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u w:val="single"/>
          <w:lang w:val="en-US"/>
        </w:rPr>
        <w:t>Orus</w:t>
      </w:r>
      <w:r>
        <w:rPr>
          <w:color w:val="0000FF"/>
          <w:sz w:val="20"/>
          <w:szCs w:val="20"/>
          <w:u w:val="single"/>
        </w:rPr>
        <w:t xml:space="preserve"> Аполлон - Совокупный перевод главного текста - 2 &lt;orusapollo2.html&gt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НАПОМИНАНИЕ</w:t>
      </w:r>
      <w:r>
        <w:rPr>
          <w:sz w:val="20"/>
          <w:szCs w:val="20"/>
        </w:rPr>
        <w:t>: Большинство объяснений стиха Нострадамуса в '</w:t>
      </w:r>
      <w:r>
        <w:rPr>
          <w:sz w:val="20"/>
          <w:szCs w:val="20"/>
          <w:lang w:val="en-US"/>
        </w:rPr>
        <w:t>Orus</w:t>
      </w:r>
      <w:r>
        <w:rPr>
          <w:sz w:val="20"/>
          <w:szCs w:val="20"/>
        </w:rPr>
        <w:t xml:space="preserve"> Аполлон', как переведено им от более ранних латинских и возможно греческих версий, имеет немного или ничто, чтобы сделать с РЕАЛЬНЫМИ значениями египетских иероглифов, как сначала расшифровано в 1822 от камня Розетты Джин-Франсоисом Чамполлайоном вслед за знаменитой экспедицией Наполеона в Египет 1798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Hieroglyphica</w:t>
      </w:r>
      <w:r>
        <w:rPr>
          <w:sz w:val="20"/>
          <w:szCs w:val="20"/>
        </w:rPr>
        <w:t xml:space="preserve">' был рукописью, написанной одним </w:t>
      </w:r>
      <w:r>
        <w:rPr>
          <w:sz w:val="20"/>
          <w:szCs w:val="20"/>
          <w:lang w:val="en-US"/>
        </w:rPr>
        <w:t>Horus</w:t>
      </w:r>
      <w:r>
        <w:rPr>
          <w:sz w:val="20"/>
          <w:szCs w:val="20"/>
        </w:rPr>
        <w:t xml:space="preserve"> Аполлоно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nuthis</w:t>
      </w:r>
      <w:r>
        <w:rPr>
          <w:sz w:val="20"/>
          <w:szCs w:val="20"/>
        </w:rPr>
        <w:t>, около Александрии, в приблизительно нашей эры 480-490, приблизительно двух столети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ле того, как истинное значение древних египетских иероглифов был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звозвратно забытый. Это, как предполагалось, объясняло знач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близительно 182 из них, но фактически следовавший только в увековечивание числа{номера}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з рассказов старых жен о них, которые накопились тем временем, 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тогда сохранилось, до </w:t>
      </w:r>
      <w:r>
        <w:rPr>
          <w:sz w:val="20"/>
          <w:szCs w:val="20"/>
          <w:lang w:val="en-US"/>
        </w:rPr>
        <w:t>Champollion</w:t>
      </w:r>
      <w:r>
        <w:rPr>
          <w:sz w:val="20"/>
          <w:szCs w:val="20"/>
        </w:rPr>
        <w:t xml:space="preserve"> наконец сумел расшифровать их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1822 при помощи Розетты Стоун, теперь в британском Музее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Лондон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гинал, возможно, был в египтянине вида, но был впоследств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ереведенный на грека и затем на латинский. Снова переведенный во французский язык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тальянец, немец и английский язык, это было прокомментировано </w:t>
      </w:r>
      <w:r>
        <w:rPr>
          <w:sz w:val="20"/>
          <w:szCs w:val="20"/>
          <w:lang w:val="en-US"/>
        </w:rPr>
        <w:t>Ficino</w:t>
      </w:r>
      <w:r>
        <w:rPr>
          <w:sz w:val="20"/>
          <w:szCs w:val="20"/>
        </w:rPr>
        <w:t>, Эрасмасо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Rabelais</w:t>
      </w:r>
      <w:r>
        <w:rPr>
          <w:sz w:val="20"/>
          <w:szCs w:val="20"/>
        </w:rPr>
        <w:t xml:space="preserve">. Художники Дюрер, </w:t>
      </w:r>
      <w:r>
        <w:rPr>
          <w:sz w:val="20"/>
          <w:szCs w:val="20"/>
          <w:lang w:val="en-US"/>
        </w:rPr>
        <w:t>Mantegna</w:t>
      </w:r>
      <w:r>
        <w:rPr>
          <w:sz w:val="20"/>
          <w:szCs w:val="20"/>
        </w:rPr>
        <w:t xml:space="preserve"> и Рафаэл все тянули{рисовали}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дохновение от этого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личные латинские издания появились </w:t>
      </w:r>
      <w:r>
        <w:rPr>
          <w:sz w:val="20"/>
          <w:szCs w:val="20"/>
          <w:lang w:val="en-US"/>
        </w:rPr>
        <w:t>beteween</w:t>
      </w:r>
      <w:r>
        <w:rPr>
          <w:sz w:val="20"/>
          <w:szCs w:val="20"/>
        </w:rPr>
        <w:t xml:space="preserve"> 1530 и 1542, не в последнюю очередь о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ва издателя связались непосредственно или косвенно с Нострадамусо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Kerver</w:t>
      </w:r>
      <w:r>
        <w:rPr>
          <w:sz w:val="20"/>
          <w:szCs w:val="20"/>
        </w:rPr>
        <w:t xml:space="preserve"> Парижа и </w:t>
      </w:r>
      <w:r>
        <w:rPr>
          <w:sz w:val="20"/>
          <w:szCs w:val="20"/>
          <w:lang w:val="en-US"/>
        </w:rPr>
        <w:t>Gryph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on</w:t>
      </w:r>
      <w:r>
        <w:rPr>
          <w:sz w:val="20"/>
          <w:szCs w:val="20"/>
        </w:rPr>
        <w:t>). Вклад Нострадамуса бы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носить чрезвычайно свободный французский перевод *in стих *, основанны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Хлопчатобумажной ткани латинская-греческая версия Меркира 1551, в некоторый момент д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555, когда Принцесса Наварры стала Королевой. Он также добавил некоторых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есять первоначальных{оригинальных} собственных частей. Бумага была проанализирована, и найде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настоящего времени от 1535-1539, очевидно от где-нибудь в Провансе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акт, что Нострадамус был не в состоянии комментировать любым способом на том, что это сказал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- другой чем в его Вводной части - предлагает, что он просто приня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ключения. Некоторое эхо его символики, кажется, присутствуют 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xains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тредактированная версия французского текста может быть найдена в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 xml:space="preserve">&lt;http: 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strolog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:8001/</w:t>
        </w:r>
        <w:r>
          <w:rPr>
            <w:rStyle w:val="InternetLink"/>
            <w:sz w:val="20"/>
            <w:szCs w:val="20"/>
            <w:lang w:val="en-US"/>
          </w:rPr>
          <w:t>Nostradamiana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horapollo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ex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color w:val="0000FF"/>
          <w:sz w:val="20"/>
          <w:szCs w:val="20"/>
          <w:u w:val="single"/>
        </w:rPr>
        <w:t>&gt;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асть первой страницы рукописи, очевидно в Нострадамус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йте{признавайте} руку, однажды принадлежащий Джин-Баптист Колберту, руководителю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Лу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инистр финансов, и в настоящее время в Парижской национальной Библиотек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рукопись Номер 2594), может быть найдена на Хлопчатобумажной ткани сайтом Гуернона в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 xml:space="preserve">&lt;http: 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gelfir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iz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ost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color w:val="0000FF"/>
          <w:sz w:val="20"/>
          <w:szCs w:val="20"/>
          <w:u w:val="single"/>
        </w:rPr>
        <w:t>&gt;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мберто Эко пишет (любезность Брай)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Мы теперь знаем, что этот текст - последняя Эллинистическая компиляция, датировани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 уже в пятом столетии нашей эры. Хотя некоторые проходы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кажите, что автор действительно обладал точной информацией 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Египетские иероглифы, </w:t>
      </w:r>
      <w:r>
        <w:rPr>
          <w:sz w:val="20"/>
          <w:szCs w:val="20"/>
          <w:lang w:val="en-US"/>
        </w:rPr>
        <w:t>Hieroglyphica</w:t>
      </w:r>
      <w:r>
        <w:rPr>
          <w:sz w:val="20"/>
          <w:szCs w:val="20"/>
        </w:rPr>
        <w:t>, кажется, базируются на некоторых текстах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ый за несколько столетий до этого. </w:t>
      </w:r>
      <w:r>
        <w:rPr>
          <w:sz w:val="20"/>
          <w:szCs w:val="20"/>
          <w:lang w:val="en-US"/>
        </w:rPr>
        <w:t>Horapollo</w:t>
      </w:r>
      <w:r>
        <w:rPr>
          <w:sz w:val="20"/>
          <w:szCs w:val="20"/>
        </w:rPr>
        <w:t xml:space="preserve"> описывал устройство запис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ей последний пример находится на </w:t>
      </w:r>
      <w:r>
        <w:rPr>
          <w:sz w:val="20"/>
          <w:szCs w:val="20"/>
          <w:lang w:val="en-US"/>
        </w:rPr>
        <w:t>Theodosius</w:t>
      </w:r>
      <w:r>
        <w:rPr>
          <w:sz w:val="20"/>
          <w:szCs w:val="20"/>
        </w:rPr>
        <w:t xml:space="preserve"> храме (394 нашей эры). Даже есл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эти надписи были все еще подобны тем разработанным трем тысяча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ды прежде, египетский язык в V столетии радикально изменился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аким образом, когда Хораполло написал его текст, ключ к пониманию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ероглифы долго терялись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Иероглифическое письмо - - поскольку каждый знает – несомненн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ставленный, частично, изобразительных признаков{подписей}: некоторые являются легко распознаваемыми, тако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ак орел, сова, бык, змея, глаз, нога, человек{мужчина} поместился с кубком в руке;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ругие стилизованы - поднятый парус, подобная миндалю форма для 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т, зазубренная линия для воды. "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ORUS</w:t>
      </w:r>
      <w:r>
        <w:rPr>
          <w:sz w:val="20"/>
          <w:szCs w:val="20"/>
        </w:rPr>
        <w:t xml:space="preserve"> АПОЛЛОН, СЫН </w:t>
      </w:r>
      <w:r>
        <w:rPr>
          <w:sz w:val="20"/>
          <w:szCs w:val="20"/>
          <w:lang w:val="en-US"/>
        </w:rPr>
        <w:t>OSIRIS</w:t>
      </w:r>
      <w:r>
        <w:rPr>
          <w:sz w:val="20"/>
          <w:szCs w:val="20"/>
        </w:rPr>
        <w:t>, КОРОЛЬ ЕГИПТА НИЛ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ероглифические Примечания - Две Книги - Помещенный В </w:t>
      </w:r>
      <w:r>
        <w:rPr>
          <w:sz w:val="20"/>
          <w:szCs w:val="20"/>
          <w:lang w:val="en-US"/>
        </w:rPr>
        <w:t>Epigrammatical</w:t>
      </w:r>
      <w:r>
        <w:rPr>
          <w:sz w:val="20"/>
          <w:szCs w:val="20"/>
        </w:rPr>
        <w:t xml:space="preserve"> Стих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Работа Невероятной и Замечательной Эрудиции и Старины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шэль Нострадамус C-Ремай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Прованс [обращает внимание в другой руке]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"Вводная часть переводчиком Мадам Принцесса Наварр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[транслитерация сначала немногих линий - обращает внимание на полный недостаток акцентов или пунктуации]</w:t>
      </w:r>
    </w:p>
    <w:p>
      <w:pPr>
        <w:pStyle w:val="Normal"/>
        <w:autoSpaceDE w:val="false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Характер{Природа} </w:t>
      </w:r>
      <w:r>
        <w:rPr>
          <w:sz w:val="20"/>
          <w:szCs w:val="20"/>
          <w:lang w:val="en-US"/>
        </w:rPr>
        <w:t>saige</w:t>
      </w:r>
      <w:r>
        <w:rPr>
          <w:sz w:val="20"/>
          <w:szCs w:val="20"/>
        </w:rPr>
        <w:t xml:space="preserve">, простой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mpathie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Паритет</w:t>
      </w:r>
      <w:r>
        <w:rPr>
          <w:sz w:val="20"/>
          <w:szCs w:val="20"/>
          <w:lang w:val="en-US"/>
        </w:rPr>
        <w:t xml:space="preserve"> faictz contraires ce </w:t>
      </w:r>
      <w:r>
        <w:rPr>
          <w:sz w:val="20"/>
          <w:szCs w:val="20"/>
        </w:rPr>
        <w:t>разрывает</w:t>
      </w:r>
      <w:r>
        <w:rPr>
          <w:sz w:val="20"/>
          <w:szCs w:val="20"/>
          <w:lang w:val="en-US"/>
        </w:rPr>
        <w:t xml:space="preserve"> anthipathie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iant trouve l'ame </w:t>
      </w:r>
      <w:r>
        <w:rPr>
          <w:sz w:val="20"/>
          <w:szCs w:val="20"/>
        </w:rPr>
        <w:t>паритет</w:t>
      </w:r>
      <w:r>
        <w:rPr>
          <w:sz w:val="20"/>
          <w:szCs w:val="20"/>
          <w:lang w:val="en-US"/>
        </w:rPr>
        <w:t xml:space="preserve"> sa </w:t>
      </w:r>
      <w:r>
        <w:rPr>
          <w:sz w:val="20"/>
          <w:szCs w:val="20"/>
        </w:rPr>
        <w:t>Конкорд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а</w:t>
      </w:r>
      <w:r>
        <w:rPr>
          <w:sz w:val="20"/>
          <w:szCs w:val="20"/>
          <w:lang w:val="en-US"/>
        </w:rPr>
        <w:t xml:space="preserve"> destruyre apres </w:t>
      </w:r>
      <w:r>
        <w:rPr>
          <w:sz w:val="20"/>
          <w:szCs w:val="20"/>
        </w:rPr>
        <w:t>паритет</w:t>
      </w:r>
      <w:r>
        <w:rPr>
          <w:sz w:val="20"/>
          <w:szCs w:val="20"/>
          <w:lang w:val="en-US"/>
        </w:rPr>
        <w:t xml:space="preserve"> sa discord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me il </w:t>
      </w:r>
      <w:r>
        <w:rPr>
          <w:sz w:val="20"/>
          <w:szCs w:val="20"/>
        </w:rPr>
        <w:t>меня</w:t>
      </w:r>
      <w:r>
        <w:rPr>
          <w:sz w:val="20"/>
          <w:szCs w:val="20"/>
          <w:lang w:val="en-US"/>
        </w:rPr>
        <w:t xml:space="preserve"> semble </w:t>
      </w:r>
      <w:r>
        <w:rPr>
          <w:sz w:val="20"/>
          <w:szCs w:val="20"/>
        </w:rPr>
        <w:t>выбрал</w:t>
      </w:r>
      <w:r>
        <w:rPr>
          <w:sz w:val="20"/>
          <w:szCs w:val="20"/>
          <w:lang w:val="en-US"/>
        </w:rPr>
        <w:t xml:space="preserve"> bien necessair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pre </w:t>
      </w:r>
      <w:r>
        <w:rPr>
          <w:sz w:val="20"/>
          <w:szCs w:val="20"/>
        </w:rPr>
        <w:t>нег</w:t>
      </w:r>
      <w:r>
        <w:rPr>
          <w:sz w:val="20"/>
          <w:szCs w:val="20"/>
          <w:lang w:val="en-US"/>
        </w:rPr>
        <w:t xml:space="preserve"> peu </w:t>
      </w:r>
      <w:r>
        <w:rPr>
          <w:sz w:val="20"/>
          <w:szCs w:val="20"/>
        </w:rPr>
        <w:t>Сицзян</w:t>
      </w:r>
      <w:r>
        <w:rPr>
          <w:sz w:val="20"/>
          <w:szCs w:val="20"/>
          <w:lang w:val="en-US"/>
        </w:rPr>
        <w:t xml:space="preserve"> se </w:t>
      </w:r>
      <w:r>
        <w:rPr>
          <w:sz w:val="20"/>
          <w:szCs w:val="20"/>
        </w:rPr>
        <w:t>пролюбящий</w:t>
      </w:r>
      <w:r>
        <w:rPr>
          <w:sz w:val="20"/>
          <w:szCs w:val="20"/>
          <w:lang w:val="en-US"/>
        </w:rPr>
        <w:t xml:space="preserve"> mister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Mes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s</w:t>
      </w:r>
      <w:r>
        <w:rPr>
          <w:sz w:val="20"/>
          <w:szCs w:val="20"/>
        </w:rPr>
        <w:t xml:space="preserve"> выбирает идущий с поднятой правой передней лапой{модный}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eng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main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e n'ay traduict ces deux </w:t>
      </w:r>
      <w:r>
        <w:rPr>
          <w:sz w:val="20"/>
          <w:szCs w:val="20"/>
        </w:rPr>
        <w:t>ливры</w:t>
      </w:r>
      <w:r>
        <w:rPr>
          <w:sz w:val="20"/>
          <w:szCs w:val="20"/>
          <w:lang w:val="en-US"/>
        </w:rPr>
        <w:t xml:space="preserve"> en </w:t>
      </w:r>
      <w:r>
        <w:rPr>
          <w:sz w:val="20"/>
          <w:szCs w:val="20"/>
        </w:rPr>
        <w:t>тщетны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s </w:t>
      </w:r>
      <w:r>
        <w:rPr>
          <w:sz w:val="20"/>
          <w:szCs w:val="20"/>
        </w:rPr>
        <w:t>льют</w:t>
      </w:r>
      <w:r>
        <w:rPr>
          <w:sz w:val="20"/>
          <w:szCs w:val="20"/>
          <w:lang w:val="en-US"/>
        </w:rPr>
        <w:t xml:space="preserve"> monstrer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 xml:space="preserve"> laborieux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e aux </w:t>
      </w:r>
      <w:r>
        <w:rPr>
          <w:sz w:val="20"/>
          <w:szCs w:val="20"/>
        </w:rPr>
        <w:t>кости</w:t>
      </w:r>
      <w:r>
        <w:rPr>
          <w:sz w:val="20"/>
          <w:szCs w:val="20"/>
          <w:lang w:val="en-US"/>
        </w:rPr>
        <w:t xml:space="preserve"> letres se rendent studieux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 secretz puissent scavoir lutilit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честве</w:t>
      </w:r>
      <w:r>
        <w:rPr>
          <w:sz w:val="20"/>
          <w:szCs w:val="20"/>
          <w:lang w:val="en-US"/>
        </w:rPr>
        <w:t xml:space="preserve"> plusieurs </w:t>
      </w:r>
      <w:r>
        <w:rPr>
          <w:sz w:val="20"/>
          <w:szCs w:val="20"/>
        </w:rPr>
        <w:t>обраща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нимание</w:t>
      </w:r>
      <w:r>
        <w:rPr>
          <w:sz w:val="20"/>
          <w:szCs w:val="20"/>
          <w:lang w:val="en-US"/>
        </w:rPr>
        <w:t xml:space="preserve"> на comprinse </w:t>
      </w:r>
      <w:r>
        <w:rPr>
          <w:sz w:val="20"/>
          <w:szCs w:val="20"/>
        </w:rPr>
        <w:t>оценку</w:t>
      </w:r>
      <w:r>
        <w:rPr>
          <w:sz w:val="20"/>
          <w:szCs w:val="20"/>
          <w:lang w:val="en-US"/>
        </w:rPr>
        <w:t xml:space="preserve"> verit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cte</w:t>
      </w:r>
      <w:r>
        <w:rPr>
          <w:sz w:val="20"/>
          <w:szCs w:val="20"/>
        </w:rPr>
        <w:t xml:space="preserve"> аура </w:t>
      </w:r>
      <w:r>
        <w:rPr>
          <w:sz w:val="20"/>
          <w:szCs w:val="20"/>
          <w:lang w:val="en-US"/>
        </w:rPr>
        <w:t>veu</w:t>
      </w:r>
      <w:r>
        <w:rPr>
          <w:sz w:val="20"/>
          <w:szCs w:val="20"/>
        </w:rPr>
        <w:t xml:space="preserve"> вводная часть понедельник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smes des </w:t>
      </w:r>
      <w:r>
        <w:rPr>
          <w:sz w:val="20"/>
          <w:szCs w:val="20"/>
        </w:rPr>
        <w:t>авария</w:t>
      </w:r>
      <w:r>
        <w:rPr>
          <w:sz w:val="20"/>
          <w:szCs w:val="20"/>
          <w:lang w:val="en-US"/>
        </w:rPr>
        <w:t xml:space="preserve"> secretz faict philologu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t se pourroit quelque peu merveilher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me </w:t>
      </w:r>
      <w:r>
        <w:rPr>
          <w:sz w:val="20"/>
          <w:szCs w:val="20"/>
        </w:rPr>
        <w:t>характер</w:t>
      </w: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природа</w:t>
      </w:r>
      <w:r>
        <w:rPr>
          <w:sz w:val="20"/>
          <w:szCs w:val="20"/>
          <w:lang w:val="en-US"/>
        </w:rPr>
        <w:t xml:space="preserve">} advoit peu travailher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Авария</w:t>
      </w:r>
      <w:r>
        <w:rPr>
          <w:sz w:val="20"/>
          <w:szCs w:val="20"/>
          <w:lang w:val="en-US"/>
        </w:rPr>
        <w:t xml:space="preserve"> diferentz surpassant </w:t>
      </w:r>
      <w:r>
        <w:rPr>
          <w:sz w:val="20"/>
          <w:szCs w:val="20"/>
        </w:rPr>
        <w:t>сенаторы</w:t>
      </w:r>
      <w:r>
        <w:rPr>
          <w:sz w:val="20"/>
          <w:szCs w:val="20"/>
          <w:lang w:val="en-US"/>
        </w:rPr>
        <w:t xml:space="preserve"> humain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e Epaphus mit </w:t>
      </w:r>
      <w:r>
        <w:rPr>
          <w:sz w:val="20"/>
          <w:szCs w:val="20"/>
        </w:rPr>
        <w:t>точный</w:t>
      </w:r>
      <w:r>
        <w:rPr>
          <w:sz w:val="20"/>
          <w:szCs w:val="20"/>
          <w:lang w:val="en-US"/>
        </w:rPr>
        <w:t xml:space="preserve"> de sa </w:t>
      </w:r>
      <w:r>
        <w:rPr>
          <w:sz w:val="20"/>
          <w:szCs w:val="20"/>
        </w:rPr>
        <w:t>главный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Ая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мфи</w:t>
      </w:r>
      <w:r>
        <w:rPr>
          <w:sz w:val="20"/>
          <w:szCs w:val="20"/>
          <w:lang w:val="en-US"/>
        </w:rPr>
        <w:t xml:space="preserve"> trouves les caratheres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Автомобиль</w:t>
      </w:r>
      <w:r>
        <w:rPr>
          <w:sz w:val="20"/>
          <w:szCs w:val="20"/>
          <w:lang w:val="en-US"/>
        </w:rPr>
        <w:t xml:space="preserve"> ilz en feurent les </w:t>
      </w:r>
      <w:r>
        <w:rPr>
          <w:sz w:val="20"/>
          <w:szCs w:val="20"/>
        </w:rPr>
        <w:t>премье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инистры</w:t>
      </w:r>
      <w:r>
        <w:rPr>
          <w:sz w:val="20"/>
          <w:szCs w:val="20"/>
          <w:lang w:val="en-US"/>
        </w:rPr>
        <w:t xml:space="preserve"> inventayres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Don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uidro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avo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i</w:t>
      </w:r>
      <w:r>
        <w:rPr>
          <w:sz w:val="20"/>
          <w:szCs w:val="20"/>
        </w:rPr>
        <w:t xml:space="preserve"> установленная Ла причина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eleph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urie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u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use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разрывают </w:t>
      </w:r>
      <w:r>
        <w:rPr>
          <w:sz w:val="20"/>
          <w:szCs w:val="20"/>
          <w:lang w:val="en-US"/>
        </w:rPr>
        <w:t>souafve</w:t>
      </w:r>
      <w:r>
        <w:rPr>
          <w:sz w:val="20"/>
          <w:szCs w:val="20"/>
        </w:rPr>
        <w:t xml:space="preserve"> паритет 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</w:rPr>
        <w:t xml:space="preserve"> мутон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esfrayer </w:t>
      </w:r>
      <w:r>
        <w:rPr>
          <w:sz w:val="20"/>
          <w:szCs w:val="20"/>
        </w:rPr>
        <w:t>сил</w:t>
      </w:r>
      <w:r>
        <w:rPr>
          <w:sz w:val="20"/>
          <w:szCs w:val="20"/>
          <w:lang w:val="en-US"/>
        </w:rPr>
        <w:t xml:space="preserve"> voit en </w:t>
      </w:r>
      <w:r>
        <w:rPr>
          <w:sz w:val="20"/>
          <w:szCs w:val="20"/>
        </w:rPr>
        <w:t>нег</w:t>
      </w:r>
      <w:r>
        <w:rPr>
          <w:sz w:val="20"/>
          <w:szCs w:val="20"/>
          <w:lang w:val="en-US"/>
        </w:rPr>
        <w:t xml:space="preserve"> quanton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u bien </w:t>
      </w:r>
      <w:r>
        <w:rPr>
          <w:sz w:val="20"/>
          <w:szCs w:val="20"/>
        </w:rPr>
        <w:t>Ла</w:t>
      </w:r>
      <w:r>
        <w:rPr>
          <w:sz w:val="20"/>
          <w:szCs w:val="20"/>
          <w:lang w:val="en-US"/>
        </w:rPr>
        <w:t xml:space="preserve"> voix d'ung jeusne couchon nai..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Freeish</w:t>
      </w:r>
      <w:r>
        <w:rPr>
          <w:sz w:val="20"/>
          <w:szCs w:val="20"/>
        </w:rPr>
        <w:t xml:space="preserve"> английский перевод стиха целой Вводной част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Как мудрый старый характер{природа}, истинная мать симпатии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нтипатией делает факты весьма другим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трогавший души человека{мужчины} с ее согласием{соглашением}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ействительно тогда уничтожает это после, разногласием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ак что это делает конечно необходимый, кажутся мн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писать своего рода эту глубокую тайну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аже те вещи, которые передают человеческий мозг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Я не отдал эти две книги напрасно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о показывать те, кто труд трудно, чтобы зна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то к хорошим книгам, они должны более прилежный, иде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 тайн таким образом они будут знать полноценнос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ьи примечания, когда-то отмеченные, сделайте правда признается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кольку, когда learnèd будет моя вводная часть виде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 скрытых филологов знаний они будут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способный к чуду настоящая йот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к характер{природа} работает несколько, как это приличествует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знайте те факты, которые никакой человек{мужчина} не может поня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торый </w:t>
      </w:r>
      <w:r>
        <w:rPr>
          <w:sz w:val="20"/>
          <w:szCs w:val="20"/>
          <w:lang w:val="en-US"/>
        </w:rPr>
        <w:t>Epaphus</w:t>
      </w:r>
      <w:r>
        <w:rPr>
          <w:sz w:val="20"/>
          <w:szCs w:val="20"/>
        </w:rPr>
        <w:t xml:space="preserve"> предписание ясно в его руке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личие Мемфиса нашло каждый священный признак{подпись}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ей инвентарь они действительно сначала определял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Таким образом был бы я знать причину{разум} и причину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чему сердитые слоны </w:t>
      </w:r>
      <w:r>
        <w:rPr>
          <w:sz w:val="20"/>
          <w:szCs w:val="20"/>
          <w:lang w:val="en-US"/>
        </w:rPr>
        <w:t>daren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перемещают их лапы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soothèd - то, когда овцы они действительно созерцаю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 же пугаемый{испуганный} должны видеть в пределах их сгиб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ебольшой поросенок, или его голос, чтобы слышать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ем мужчины, осужденные смерти они - больше в опасении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огда есть дикий бык, кто только сдаетс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гда привязано с деревом или отраслью{отделением}, однако тонкой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то время как могущественные лошади сжимаются перед кнутом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го челюсти волка только что позволили промаху{бланку}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муха вперед так слегка как птиц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когда Вы едите плоть (Вы, должно быть, слышали!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 любого животного, что волки действительно делают их добычу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к вкусный! Все же шерсть Вы убирае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 виды блох и паразитов действительно порождаю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нова лошадь скоро ухудшитс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, где волк часто проходит, это действительно иде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 же, если на шипах волк должен шанс преследова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есьма внезапно весьма слабый это стало б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Лукавый, тогда, зная, что он действительно прибывает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 страха него, будет усыпать шипы в кабин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се же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>, если человек{мужчина} светляком освещает{зажигает} вообщ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волк замечает, он будет делать его ненормальным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слабый, поскольку вода, и его голос должны украсть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актически, если человек{мужчина} видит волка любым способом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то становится настолько безумным, это идет сразу же его добыч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то ослабляет львов, и их ярость вызывае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они шли на листьях{отпусках} дубов падуба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ни боятся петуха, и когда они слышат, что это кричи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 страха этого далеко будет быстро идт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если гиена должна по своей природе случитьс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Какой характер{природу} в дальнейшем я буду резюмировать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дти в пределах оттенка{тени} собачки ночью-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кое время наклонная луна действительно берет ее полет{рейс}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крепление в красоте, внезапной, воздух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к будто это поднялось на веревку, приостановленную там-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это, если видит человека{мужчину} или собаку, спящую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удет простираться, и заставлять тело{орган} спального вагона ползать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если его тень дважды{вдвое} как большой это видит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рушите спальный вагон через его большое увелич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разорвите, разгневанный, человек{мужчина}, который однажды был цел-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 же от его рук будет кормить как от шара;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если это видит его теневой короткий и кратки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незапно встанет и быстро ... отпуск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Сделайте, но с обеими руками заткнись в плат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Вы будете красноречивые как Меркури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сейф от собак и собак любого род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ак если бы они щенки были, и мягки как шелк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ругая вещь, прежде, чем я позволяю этому проходить-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делайте, но лангуст обертывает вокруг с траво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'</w:t>
      </w:r>
      <w:r>
        <w:rPr>
          <w:sz w:val="20"/>
          <w:szCs w:val="20"/>
          <w:lang w:val="en-US"/>
        </w:rPr>
        <w:t>quercus</w:t>
      </w:r>
      <w:r>
        <w:rPr>
          <w:sz w:val="20"/>
          <w:szCs w:val="20"/>
        </w:rPr>
        <w:t>' многостручков я должны сказать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 все его ноги и масштабы отпадут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Небольшая летучая мышь, которая строит его гнездо в скале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это обоняет древесину плюща, умрет от удар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тервятники умрут, если мазь они пахл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змеи, если они касаются любого вообщ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ли если с листьями{отпусками} дуба Вы украшаете их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ильный, хотя вечерний ветер в реве деревьев зол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мея, когда-то раскупленная аистом на высоко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пониженный, нет больше будет блуждать, пока это не умирае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если общая{обычная} гадюка однажды поражен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палкой, и видит, что это заманено в ловушку{поймано} этим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затем возвращает всю его силу снова-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затем женщина теперь с энергией и главны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ы ударяете с любой отраслью{отделением} живой изгороди, которой это является там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ы будете видеть ее муху немедленно в воздух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ерепаха, также, стала бы больной, если это являлось на вкус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лоть змеи, и взглядов о в поспешности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ля майорана, и с помощью той травы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лучает и здоровье и удовольствие и сопротивлени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, также, аист защищает его гнездо, они говорят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деревом самолета уезжает, чтобы держать летучих мышей далеко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то время как ласточки{глотки} мажут с грязью их небольшое гнездо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тобы другие птицы не когда-либо их досаждать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кольцевой голубь или голубь древесины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мещает лавр в его гнездо и находит это хорошим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то время как хобби хищного вид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их гнезда дикий салат стремится связывать{обязывать}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дна летучая мышь защищает его молодой с листьями{отпусками} плющ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то время как ворона чистая шерсть о ее </w:t>
      </w:r>
      <w:r>
        <w:rPr>
          <w:sz w:val="20"/>
          <w:szCs w:val="20"/>
          <w:lang w:val="en-US"/>
        </w:rPr>
        <w:t>crowlets</w:t>
      </w:r>
      <w:r>
        <w:rPr>
          <w:sz w:val="20"/>
          <w:szCs w:val="20"/>
        </w:rPr>
        <w:t xml:space="preserve"> переплетаетс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hoopoe</w:t>
      </w:r>
      <w:r>
        <w:rPr>
          <w:sz w:val="20"/>
          <w:szCs w:val="20"/>
        </w:rPr>
        <w:t xml:space="preserve"> амиант действительно устанавливае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иногда ест странных птиц, перья и вс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то касается грача, это часто любит ест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Vervain</w:t>
      </w:r>
      <w:r>
        <w:rPr>
          <w:sz w:val="20"/>
          <w:szCs w:val="20"/>
        </w:rPr>
        <w:t>; и жаворонки все виды травы и пшениц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любое гнездо это сделано с такой травой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Gainst</w:t>
      </w:r>
      <w:r>
        <w:rPr>
          <w:sz w:val="20"/>
          <w:szCs w:val="20"/>
        </w:rPr>
        <w:t xml:space="preserve"> колика - превосходное средство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ругие большие случаи{дела} я считают ниже своего достоинства указывать-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уропатка, которая на луковых стеблях действительно любит до безумия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розд на мирте, лангуст цаплей также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ел с его морской водорослью, как должен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чень еще также, который мудрый старый характер{природа} делае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ы будем видеть от того, что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Egyptians</w:t>
      </w:r>
      <w:r>
        <w:rPr>
          <w:sz w:val="20"/>
          <w:szCs w:val="20"/>
        </w:rPr>
        <w:t xml:space="preserve"> оставил к нам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ог и его мир, его моря, его земля ниже,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икие животные и ручные{скучные}, также, мы будем видеть на показ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другие случаи{дела} замечательный я процитирую-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>Море, лес, области{поля} и места то восхищение."</w:t>
      </w:r>
    </w:p>
    <w:sectPr>
      <w:type w:val="nextPage"/>
      <w:pgSz w:w="11906" w:h="16838"/>
      <w:pgMar w:left="0" w:right="567" w:gutter="113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loger.ru:8001/Nostradamiana/horapollo/texte.html" TargetMode="External"/><Relationship Id="rId3" Type="http://schemas.openxmlformats.org/officeDocument/2006/relationships/hyperlink" Target="http://www.angelfire.com/biz/Nosty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0:00Z</dcterms:created>
  <dc:creator/>
  <dc:description/>
  <cp:keywords>Нострадамус расшифровка катрены центурии завещание письмо цезарю сезару послание Генриху</cp:keywords>
  <dc:language>en-US</dc:language>
  <cp:lastModifiedBy>1</cp:lastModifiedBy>
  <dcterms:modified xsi:type="dcterms:W3CDTF">2008-04-11T23:52:00Z</dcterms:modified>
  <cp:revision>3</cp:revision>
  <dc:subject>Нострадамус</dc:subject>
  <dc:title>Orus Аполлон - Совокупный перевод главного текста</dc:title>
</cp:coreProperties>
</file>